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659-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2 апре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Новикова Романа Александровича, ***,</w:t>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31.01.2025 года в 01 час 10 минут, на 12 км автодороги Сургут – Северный обход, Сургутский район, ХМАО-Югра, в 27 км от п. Солнечный, Новиков Р.А.,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Новикова Р.А.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Новиков Р.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Новикова Р.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Новикова Р.А. в совершении правонарушения подтверждается материалами дела: протоколом от 31.01.2025 года об административном правонарушении в котором описаны конкретные обстоятельства события правонарушения; протоколом от 31.01.2025 года об отстранении от управления транспортным средством согласно которому Новиков Р.А. был отстранен от управления транспортным средством в связи с наличием признаков опьянения; актом от 31.01.2025 года освидетельствования на состояние алкогольного опьянения; протоколом от 31.01.2025 года о направлении на медицинское освидетельствование на состояние опьянения, согласно которому                       Новиков Р.А.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31.01.2025 года в 01 час 10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Новикова Р.А., требование сотрудника полиции пройти освидетельствование и медицинское освидетельствование на состояние опьянения и отказ Новикова Р.А.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Новикова Р.А., карточки учета транспортного средства, свидетельства о регистрации транспортного средства, водительского удостоверения Новикова Р.А.; письменными объяснениями Новикова Р.А.; протоколом задержания транспортного средства; справкой Госавтоинспекции от 31.01.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Новикова Р.А.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Новикова Р.А.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Новикова Р.А.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Новиковым Р.А. административного правонарушения, данные о личности Новикова Р.А.,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Новикова Романа Александ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1395.</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Новиков Роман Александро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УМВД России по г. Сургутут,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